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  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宝应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事业单位嘉奖人员名单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09"/>
        <w:gridCol w:w="1056"/>
        <w:gridCol w:w="1056"/>
        <w:gridCol w:w="1056"/>
      </w:tblGrid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政务信息网络管理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吟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徐莹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葛加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大数据发展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存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  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机关事务管理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  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农村党员干部现代远程教育办公室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永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高层次人才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鹏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反腐倡廉协调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梦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纪检监察教育基地管理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互联网信息管理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新时代文明实践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社会治理现代化指挥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  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统一战线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人大代表联络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梦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政协委员联络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钦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现代服务业发展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海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重大项目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  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学政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公共信用信息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价格认证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财政效能管理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财政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诗语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维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玲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成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兆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退休干部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晓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人才和就业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伟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燕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秉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  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社会保险基金管理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璐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  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锦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雪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  扬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中共宝应县委党校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欢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工业和信息化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红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  帆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退役军人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烈士陵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妇女儿童活动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县直机关幼教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筱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雪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沐锦芬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  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环境卫生管理处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爱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玉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茜茜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  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晶晶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诗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虎成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渣土管理大队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归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俊</w:t>
            </w:r>
          </w:p>
        </w:tc>
        <w:tc>
          <w:tcPr>
            <w:tcW w:w="1056" w:type="dxa"/>
            <w:tcBorders/>
            <w:vAlign w:val="center"/>
          </w:tcPr>
          <w:tbl>
            <w:tblPr>
              <w:tblW w:w="1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</w:tblGrid>
            <w:tr>
              <w:trPr>
                <w:trHeight w:val="454" w:hRule="exact"/>
              </w:trPr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徐  越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一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惟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土地收购储备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  椿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陶  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规划指导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绿化林业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天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不动产登记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阳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晓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数字档案管理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鲁艳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融媒体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学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顺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红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小兵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卓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爱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广播电视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  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广播电视总台广播电视站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房晓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药品不良反应监测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徐  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产品质量综合检验检测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陶  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范明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马行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戚培培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孙继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  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宝应县市场监管综合行政执法大队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丹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政府投资审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综合统计调查队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老干部活动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住房保障和物业管理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青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住房和城乡建设监察大队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  蓓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城乡建设管理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朱云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郎海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马璐瑶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房群枚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朱  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徐  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  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金  鹏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葛  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蒋婷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  园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声雷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建设工程管理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冀正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乔善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潘  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  宇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魏启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何晓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泽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政务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  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  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扬州市公共资源交易中心宝应分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宝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沂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文化馆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萍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体育运动管理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小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素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雨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丽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图书馆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素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  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周恩来少年读书处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  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莹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蝶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昌婷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淮剧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爱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家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金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国俊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  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雨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商务发展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  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秀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招商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颖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人民来访接待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周佳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水利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勇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香明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京杭运河管理处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成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元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水利建筑安装工程处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开彬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城市河道管理处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智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灌区管理所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惠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  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张润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水务局基层水务站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文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文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锦涛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陆  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  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弓志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朝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  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残疾人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  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安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小天使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维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医疗保险基金管理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少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文娟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公共法律服务管理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苏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科技发展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安全生产宣传教育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正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社会服务指导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林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应县殡葬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翔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应县养老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海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种子公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世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国有滩地管理所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倩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畜牧兽医站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永晔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文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苓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农业技术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如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晶晶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萌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新文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伶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唯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钰铃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洋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从彬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张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定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亚洲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春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良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书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昕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综合运输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钮兆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翔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交通运输综合行政执法大队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瑶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德新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永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  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爱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波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梦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迅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文中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勇生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小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凌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其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晓春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玉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鹏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向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  青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林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公共交通事业发展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云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昱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供销信息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青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工人文化宫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徐  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职工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兆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经济开发区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华红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  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蔡  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李  磊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志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经济开发区农业农村管理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  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沈万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  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安宜镇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盖  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衡中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马  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小静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许伏中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田永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秦有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顾  娟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  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庆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刁建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董  芹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许爱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氾水镇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孙  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苏莹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高  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  健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高维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徐  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冯桂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高克宏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华占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华继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成泽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望直港镇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韩海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高亚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戴佩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钟  婵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姜  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山阳镇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时凌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贾媛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支连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吉晓洲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跃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骆德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射阳湖镇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根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范茂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秀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曹婷婷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常爱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  冬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梅  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  叶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夏集镇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朱春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东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  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夏  歆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德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吴从高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柳堡镇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陆  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高德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锦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刁  磊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朱寅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花瑞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徐振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泾河镇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钱松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  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徐专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侯红兵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金  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润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广洋湖镇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  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  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卢  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高金宏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孙红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鲁垛镇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  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蔡成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曹甸镇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郝思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赵海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放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鲁  昕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西安丰镇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陆永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李安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薛  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衡德茂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  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小官庄镇综合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吴兆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孙  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泰山实验学校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素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郭  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  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  玲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郝  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学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锦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夏曲波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李  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贾  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潘  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  洁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蔡锦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闵  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来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马延坡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安宜实验学校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蔡  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  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  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  莹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刁娟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董涛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龚  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华慧芸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华  萝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黄秀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季湘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江伟华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居倩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李胜权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梁  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  玮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  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孟  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孙  靓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孙小飞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  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徐浩然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  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广顺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  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赵  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朱  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骆明星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祁华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蔡  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苗  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龚瑞婧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顾  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卢之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开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成  慧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胡永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葛雪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晶晶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夷珍芹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高  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桂在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江伟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李海荣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  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  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卢  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高正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叶挺桥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傅  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洪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朱慧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  静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傅  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  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汤寿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袁洪霞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巧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朱汝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闵信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胥雪峰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  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许  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  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黄  玉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郁  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学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白田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陆  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松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郭娇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  莉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雪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乔  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卞  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刁品晶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徐文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  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叶挺桥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婷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  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  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蔡  静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  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氾水镇中心初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卢  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鲁邦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有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庆华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晓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时永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赵香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国兴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时晓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华道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陆玉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  宁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婷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  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长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国秀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  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赵小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朱春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朱根梅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高金登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郭  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朱  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胡清慧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氾水镇中心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国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兆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吉沐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丽丽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华  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华  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  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卜晓峰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赵文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金  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宏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高  君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郭晓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李巨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文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吴  丹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吴欣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赵  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朱  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徐  俊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李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  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冯  芬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陆  云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赵启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吕  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  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胡春霞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姚昌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屈志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实验幼儿园氾水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陆爱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  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相  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夏集镇中心初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徐文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荣  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茂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谈  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谈玉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相荣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谢有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顾盼盼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夏新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戚成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徐永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定春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颜世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嵇广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夏集镇中心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徐瑞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夏  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何  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  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纪元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徐瑞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潘  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谈  蕾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韩  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夏集镇中心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素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沈  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孔  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柳堡镇中心初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卫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武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冯寿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振华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赵  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齐  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何富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郑玮玮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如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罗美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衡振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陆洪洋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柳堡镇中心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郑乃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相华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  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夏存霞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夏铭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曾  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孙  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柳堡镇中心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颜世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郑  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  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柳堡镇中心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方德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姜翠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鲁垛镇中心初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湖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蒋  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庄  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洪根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鲁垛镇中心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胡  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冀培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秦  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丹丹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葛永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鲁垛镇中心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章佩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广洋湖镇中心初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惜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胡元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陆恒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彭  慧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家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魏梦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莫  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兆春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  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红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广洋湖镇中心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欣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朱梅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李  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房启芬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仲永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吉  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亚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马  青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广洋湖镇中心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美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孙  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小官庄镇中心初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绍楼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  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施  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洪兴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袁志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  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鲁  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炳东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柏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郝  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宇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桂松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岳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小官庄镇中心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佳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玉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静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桑平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雍  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  彬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秋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  婧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小官庄镇中心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梁  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春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  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如霞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望直港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中心初级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玉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艳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房广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鑫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梁玉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学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侯春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孙美红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春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万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鲁  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姚建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福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望直港镇中心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古作兄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延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戴相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戴忠花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望直港镇中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正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常卫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季凤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牡丹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新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郑忠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史雯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姜  华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建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陆大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金  莉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沈  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锡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  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  君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董寿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红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魏宝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郁美川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射阳湖镇中心初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陶明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唐秀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  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顾连兄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亚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潘建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永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胡  军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华秀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二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云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  刚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刁鹏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伟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姚广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爱国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射阳湖镇中心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如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颜  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恩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袁志敏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荣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莫秀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金冬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红莲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婷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关  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潘文忠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潘雪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冯正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沈苏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谢中洲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射阳湖镇中心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射阳湖镇天平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文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西安丰镇中心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宝权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延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金文秀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桑增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冯  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魏园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俊兰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世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西安丰镇中心初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洪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钱学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爱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严兆国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蒋新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秀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乾凤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西安丰镇中心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如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曹甸镇中心初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培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宽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邓成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万珍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  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葛庆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许艾春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如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郝永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学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梁  杨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锦银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顾万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寿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康林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曹甸镇中心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贵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夷  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史国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顾车云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志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苗介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长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文华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新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鹤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沈如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夏心梅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郝  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春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柴安红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学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文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焕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曹甸镇中心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庆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潘丽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泾河镇中心初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  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殷玉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  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爱萍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谢万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钱云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金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尤上青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葛志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泾河镇中心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史永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胡  宝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陶  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立洋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沈菊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爱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法萍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林恒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颜  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兆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沈仲谋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泾河镇中心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房婵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玉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董中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黄塍镇中心初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韩  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星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丁  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大青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宝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  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孙文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何  健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扬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黄塍镇中心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戚士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孙学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  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潘生弘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  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顾大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华  京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  云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7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薛朋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黄塍镇中心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董丽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梅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  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城西实验学校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蒋如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景  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纯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殿虎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康文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宝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薛金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严振华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于锦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德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  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重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  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  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书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志春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于金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  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城西实验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  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家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江苏省宝应中等专业学校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孙  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立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国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  俊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友权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劲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唐  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冯学礼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军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永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彩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文中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江苏省宝应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  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开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  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丁  伟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董  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房桂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  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衡艳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胡  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献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吉士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贾庆鹏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蒯启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京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明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斯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林根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  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vertAlign w:val="subscript"/>
                <w:lang w:val="en-US" w:eastAsia="zh-CN"/>
              </w:rPr>
              <w:t>（体  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莉莉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玉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  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陆光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孟凡拼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潘德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潘  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乔伟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孙俊良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vertAlign w:val="subscript"/>
                <w:lang w:val="en-US" w:eastAsia="zh-CN"/>
              </w:rPr>
              <w:t>（英  ）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启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红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  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秀云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  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方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静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萍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永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松声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庭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查永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宏宝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中明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安宜高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金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扬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汤玉璋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文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潘  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卢其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卢  慧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万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陶连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  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鲁家根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双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沈向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夏金花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春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阳小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爱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葛  蔚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任许瑶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沈永彬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菲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许  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刁品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邱  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苏红芹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赶楼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恒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文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贾  振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永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吕海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永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所海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曹士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汪济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晓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阿妮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红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玉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琪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书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  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建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慧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袁  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鲜  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秀娟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严  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仲玉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郝翠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海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钱文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邵  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建中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于春兰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荀道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殿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段  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  松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兆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氾水高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曾  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昌文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范  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华方明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居家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秋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  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  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  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苗  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祁本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盛兆兵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帅  晖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汤  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晨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洪珠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  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相锦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修建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薛高进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薛官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曹甸高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侯青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韩  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阳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凤利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茂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任满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雪竹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锦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季灵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岳立新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姜  芬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雯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慧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  霄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卢  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查金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画川高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萍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立权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瑞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小云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池  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董  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管志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韩文萍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善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解配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雪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梁永峰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林远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汉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小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卢  凤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苗  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乔秀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沈宗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唐明英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书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向宝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  超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严德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严兆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泽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俞林娟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秀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广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体育运动学校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陆卫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大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侯先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  泽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东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实验初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曹海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  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建中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锦娟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  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诗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书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志军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仇冬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崔小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刁文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丽丽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  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顶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万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韩  笑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韩  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胡正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花  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季春云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姜国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姜  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姜乃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玲玲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晓东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学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泽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陆文娟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陆  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骆长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马晓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潘爱顺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邱士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邵振广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童  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步萍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德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桂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庆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玉华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兆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志登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韦  玉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登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志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爱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颜士彬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承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权应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叶名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殷玉龙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建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枚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宇珊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城北初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明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月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刁仁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丁国芹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丁  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房  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房遐龄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家湘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媛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郝  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胡正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华玉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桂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梁  园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  燕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孟凡银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秦道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孙姗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田  骏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月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胥  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胥献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继芹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袁  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  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厚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晓芸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立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邹正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安宜初级中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乔华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燕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纪如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寿华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吕文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房金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正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桂权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  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煜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金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雍俊峰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孙  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夏成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宝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马学东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实验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秀芬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  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  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  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夕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范  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范承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范雪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盖  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盖国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管丽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建华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吉  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吉  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纪  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荆  妤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姜成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姜海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姜启善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蒋雷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建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  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路  萍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吕朝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潘  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  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健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政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楠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颜  骏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  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  鑫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大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光剑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宝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红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琬莹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雅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照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士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彩云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房  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正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童  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卞廷林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开发区国际学校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  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葛  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仲纪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新梅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匡永彬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姜海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  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华  蕾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姬宏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嵇  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晶晶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祁  菲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帅艳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孙冬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古月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翠环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袁巧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小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媛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  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晓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施  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悦朗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学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何爱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金玫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  晶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昌佳缘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  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  扬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戴跃先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  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葛文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姜志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冷心怡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梁江雄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  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永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陆永虎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祁  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桑  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涂仪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  俐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伏中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能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  莉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  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郑志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万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邹永霞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桃园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相  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严步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曹  霞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忠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晓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胡华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立骁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卢云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乔献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  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国富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红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唐  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先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小松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  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龚德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志刚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  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柴  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尹礼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延峰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英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孙海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钰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城中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郝  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袁啸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少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小军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  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兆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胡正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明聪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仁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翔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吕春红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士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房起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芮  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谢正霞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郝新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华占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春花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宝应县泰山小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顾夏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宝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纪开月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吕  君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缪红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潘  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  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夏彬斌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国卿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传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金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颖霞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晓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  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城区幼教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姚红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特殊教育学校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胡红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刁志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来权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乔爱云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肖  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实验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伍卫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陶  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  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  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郝  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托幼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梁媛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苏  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世纪园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嘉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开发区实验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潘爱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丽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乔献芝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新城实验幼儿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易海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莉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高校招生考试指导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马如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应县教师发展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秀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  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  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  峰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沈怀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窦爱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  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凝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单丽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  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益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夕忠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春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卫生发展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山阳镇卫生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董先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钱  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卞开芹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梁  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苏  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金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向德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艳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运西人民医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  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华继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孙大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厉爱民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邓玲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林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爱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何  彬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西安丰镇卫生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曾智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介权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  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方  媛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郝  元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苏  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秀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陆居銮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鲁垛镇卫生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熊伟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义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秦永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胡  敏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翟春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戴宝翔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柏佳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望直港镇中心卫生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于  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仲维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盛方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许  霞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素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尚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有芝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程玉前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沈素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月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秀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吕雪峰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陆兆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泾河镇卫生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巧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长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陶丽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童  斌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鲁彬彬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谢迎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童艾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洪庆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振鸿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富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林小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柳堡镇中心卫生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企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傅  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  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罗  静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寿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文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彭  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玉星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闵公桃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云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夏  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氾水镇中心卫生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屈  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韩  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  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春景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丽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缪  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  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相乃春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崔亚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季  旭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华安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陆文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许  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于  淼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刁卫星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曹甸镇中心卫生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刁广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钱广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胡海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向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夏  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春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兆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邵月香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皮肤病防治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姚  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宗  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广洋湖镇卫生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钱华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小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树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荣正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玉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熊金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沈倩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吉金柱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玉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夏集镇中心卫生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袁卫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文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玉军</w:t>
            </w:r>
          </w:p>
        </w:tc>
        <w:tc>
          <w:tcPr>
            <w:tcW w:w="1056" w:type="dxa"/>
            <w:tcBorders/>
            <w:vAlign w:val="center"/>
          </w:tcPr>
          <w:tbl>
            <w:tblPr>
              <w:tblW w:w="1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</w:tblGrid>
            <w:tr>
              <w:trPr>
                <w:trHeight w:val="454" w:hRule="exact"/>
              </w:trPr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  <w:t>戴  娟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书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  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潘有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巧勤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沈  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小官庄镇卫生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值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潘学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胥婷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郑秀宏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  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柴春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  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戚凤兰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  琼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妇幼保健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兆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爱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  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文洪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夷新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丁亚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粉年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文彬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蒋晓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印荷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刁品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  晔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礼晓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范承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  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祥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射阳湖镇中心卫生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居敏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定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宝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金莲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彩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范  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何银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  静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  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鲁  孝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龙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学芹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梁吉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加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洪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红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浩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冯玲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中医医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居法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葛  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晓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姚  莉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  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胡  旭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金荣宇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广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乔  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薛晓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汤玉松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  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郑良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董  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佳宏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文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唐宝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琳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姜海军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乔锦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士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任呈荣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葛仪龙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元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袁琴芬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春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芦村医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加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中港医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启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邓晓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疾病预防控制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生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晓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  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商桂娟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许  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  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  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浦悦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邵亚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梁永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志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宝应县人民医院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玉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潘心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伍伏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国美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潘红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薛  枫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任永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万森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元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仲媛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孟令芝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春琴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  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海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姚晓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居发明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谢  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信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丰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凌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倪学兄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唐  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邓美佳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苗  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宝中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郝思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莉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国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卢其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任  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华  晶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衡晓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南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  慧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林芹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戴  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有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邢伟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  霞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孙维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闵信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晓红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邵宏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姜林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维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闵  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晓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卢  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谭清清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再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姜  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朝春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袁  媛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浦志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韩玉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春华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居  宁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明霞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世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邓有彩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许小林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施恒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耿兆勇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  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  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龚晓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郁  涛</w:t>
            </w:r>
          </w:p>
        </w:tc>
      </w:tr>
      <w:tr>
        <w:trPr>
          <w:trHeight w:val="448" w:hRule="exac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华  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魏  唯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宋德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9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40:00Z</dcterms:created>
  <dc:creator>Administrator</dc:creator>
  <dc:description/>
  <dc:language>en-US</dc:language>
  <cp:lastModifiedBy>nio</cp:lastModifiedBy>
  <cp:lastPrinted>2024-08-08T10:41:00Z</cp:lastPrinted>
  <dcterms:modified xsi:type="dcterms:W3CDTF">2024-08-16T12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A72079C144D1B9AE1EFE525064FD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