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color w:val="000000"/>
          <w:sz w:val="28"/>
          <w:szCs w:val="32"/>
        </w:rPr>
      </w:pPr>
      <w:r>
        <w:rPr>
          <w:rFonts w:ascii="方正楷体_GBK" w:hAnsi="方正楷体_GBK" w:eastAsia="方正楷体_GBK"/>
          <w:color w:val="000000"/>
          <w:sz w:val="28"/>
          <w:szCs w:val="32"/>
        </w:rPr>
        <w:t>附件</w:t>
      </w:r>
      <w:r>
        <w:rPr>
          <w:rFonts w:eastAsia="方正楷体_GBK" w:ascii="方正楷体_GBK" w:hAnsi="方正楷体_GBK"/>
          <w:color w:val="000000"/>
          <w:sz w:val="28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/>
        </w:rPr>
        <w:t>3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防雷监管检查和“双随机”抽查对象名录库</w:t>
      </w:r>
    </w:p>
    <w:p>
      <w:pPr>
        <w:pStyle w:val="Normal"/>
        <w:jc w:val="center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易燃易爆</w:t>
      </w:r>
      <w:r>
        <w:rPr>
          <w:rFonts w:ascii="仿宋_GB2312;仿宋" w:hAnsi="仿宋_GB2312;仿宋" w:cs="Calibri" w:eastAsia="楷体_GB2312;楷体"/>
          <w:color w:val="000000"/>
          <w:sz w:val="24"/>
          <w:szCs w:val="24"/>
        </w:rPr>
        <w:t>等重点场所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全覆盖检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53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77"/>
        <w:gridCol w:w="1789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监管对象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生时代包装材料江苏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燃易爆等重点场所（下同）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城西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淮江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宝祥制氧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宝灶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东方气体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郭氏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宏达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宏丽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黄浦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建业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金氾水液化石油气销售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金阳红烟花鞭炮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鲁龙气体设备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汽车运输总公司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射阳湖良栋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天平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通宝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望直港气体供应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夏集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小尹兴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县獐狮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协鑫生物质发电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宝德新能源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粤海水务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中石油昆仑燃气有限公司</w:t>
            </w:r>
            <w:r>
              <w:rPr>
                <w:color w:val="000000"/>
              </w:rPr>
              <w:t>CNG</w:t>
            </w:r>
            <w:r>
              <w:rPr>
                <w:color w:val="000000"/>
              </w:rPr>
              <w:t>加气母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宝应中油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江苏宝祥气体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江苏宝元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江苏大通管输天然气有限公司望直港镇燃气阀室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江苏五琼浆酒业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威科德金属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扬州宝应天平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扬州晨化新材料股份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扬州三和化工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扬州市宝德新能源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扬州市中宝银鹏合成材料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扬州新奇特电缆材料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扬州中宝药业股份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国石油化工股份有限公司江苏扬州宝应城东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国石油化工股份有限公司江苏扬州宝应城南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国石油化工股份有限公司江苏扬州宝应城区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国石油化工股份有限公司江苏扬州宝应金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国石油化工股份有限公司江苏扬州宝应金三角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国石油化工股份有限公司江苏扬州宝应金汜水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国石油化工股份有限公司江苏扬州宝应沿广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国石油化工股份有限公司江苏扬州宝应杨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国石油化工股份有限公司江苏扬州宝应子婴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股份有限公司江苏扬州宝应分公司戴堡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股份有限公司江苏扬州宝应分公司广洋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股份有限公司江苏扬州宝应分公司泾农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股份有限公司江苏扬州宝应分公司张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股份有限公司江苏扬州宝应分公司红枫园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股份有限公司江苏扬州宝应分公司二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股份有限公司江苏扬州宝应分公司虹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股份有限公司江苏扬州宝应分公司通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股份有限公司江苏扬州宝应分公司望直港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股份有限公司江苏扬州宝应物流园加油加气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天然气股份有限公司江苏扬州宝应鲁垛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天然气股份有限公司江苏扬州山阳春光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化股份有限公司江苏扬州宝应曹甸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油昆仑燃气宝应天然气门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油昆仑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</w:rPr>
              <w:t>中石油天然气股份有限公司江苏扬州宝应黄塍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石油天然气股份有限公司江苏扬州宝应王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国家管网西气东输管道公司苏北苏气分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沪宝化学试剂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textAlignment w:val="bottom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textAlignment w:val="bottom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textAlignment w:val="bottom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其他防雷安全重点单位“双随机”抽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3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64"/>
        <w:gridCol w:w="24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监管对象名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博物馆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其他防雷重点单位（下同）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柳堡二妹子模范民兵活动中心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万博体育管理有限公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雷电防护装置检测中介服务机构全覆盖检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4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54"/>
        <w:gridCol w:w="2520"/>
      </w:tblGrid>
      <w:tr>
        <w:trPr>
          <w:trHeight w:val="584" w:hRule="exac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检查对象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604" w:hRule="exac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市蓝天通讯工程有限公司宝应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资质单位</w:t>
            </w:r>
          </w:p>
        </w:tc>
      </w:tr>
    </w:tbl>
    <w:p>
      <w:pPr>
        <w:pStyle w:val="Style15"/>
        <w:rPr>
          <w:rFonts w:ascii="等线 Light" w:hAnsi="等线 Light" w:eastAsia="等线 Light" w:cs="等线 Light"/>
          <w:sz w:val="28"/>
          <w:szCs w:val="32"/>
        </w:rPr>
      </w:pPr>
      <w:r>
        <w:rPr>
          <w:rFonts w:eastAsia="等线 Light" w:cs="等线 Light" w:ascii="等线 Light" w:hAnsi="等线 Light"/>
          <w:sz w:val="28"/>
          <w:szCs w:val="32"/>
        </w:rPr>
      </w:r>
    </w:p>
    <w:p>
      <w:pPr>
        <w:pStyle w:val="Normal"/>
        <w:spacing w:before="0" w:after="200"/>
        <w:rPr>
          <w:rFonts w:ascii="等线 Light" w:hAnsi="等线 Light" w:eastAsia="等线 Light" w:cs="等线 Light"/>
          <w:sz w:val="28"/>
          <w:szCs w:val="32"/>
        </w:rPr>
      </w:pPr>
      <w:r>
        <w:rPr>
          <w:rFonts w:eastAsia="等线 Light" w:cs="等线 Light" w:ascii="等线 Light" w:hAnsi="等线 Light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7:00Z</dcterms:created>
  <dc:creator>陶姜</dc:creator>
  <dc:description/>
  <dc:language>en-US</dc:language>
  <cp:lastModifiedBy>nio</cp:lastModifiedBy>
  <dcterms:modified xsi:type="dcterms:W3CDTF">2023-03-06T11:10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2F266B0A049F4BE1B6621693C1B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