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2</w:t>
      </w:r>
      <w:r>
        <w:rPr>
          <w:rFonts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40"/>
          <w:szCs w:val="48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eastAsia="宋体" w:cs="宋体" w:ascii="宋体" w:hAnsi="宋体"/>
          <w:b/>
          <w:bCs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配合宝应</w:t>
      </w:r>
      <w:r>
        <w:rPr>
          <w:rFonts w:ascii="宋体" w:hAnsi="宋体" w:cs="宋体"/>
          <w:sz w:val="32"/>
          <w:szCs w:val="32"/>
          <w:lang w:eastAsia="zh-CN"/>
        </w:rPr>
        <w:t>县开发投资有限公司</w:t>
      </w:r>
      <w:r>
        <w:rPr>
          <w:rFonts w:ascii="宋体" w:hAnsi="宋体" w:cs="宋体"/>
          <w:sz w:val="32"/>
          <w:szCs w:val="32"/>
        </w:rPr>
        <w:t>招聘考试工作，确保考务人员和考生的健康平安，我作出如下承诺</w:t>
      </w:r>
      <w:r>
        <w:rPr>
          <w:rFonts w:eastAsia="宋体" w:cs="宋体" w:ascii="宋体" w:hAnsi="宋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及同一居所的亲属或室友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内无发热、咽痛、咳嗽等症状，身体健康；近期（尤其是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内）未去过中高风险地区，亦无上述地区人员接触史；近期（尤其是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内）无病例报告社区的旅居史；无与疑似或确诊人员或无症状感染者的接触史；近期（尤其是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内）无境外旅居史和境外人士接触史；周边无聚集性发病的情况（即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内在小范围，如办公室等出现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例以上发热和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或呼吸道症状病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ind w:firstLine="6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本人承诺如实呈报上述相关流行病学史和临床症状，若有隐瞒，将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ind w:firstLine="6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</w:t>
      </w: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注：国内疫情中高风险地区具体请参考中国政府网</w:t>
      </w:r>
      <w:hyperlink r:id="rId2">
        <w:r>
          <w:rPr>
            <w:rStyle w:val="InternetLink"/>
            <w:rFonts w:eastAsia="宋体" w:cs="宋体" w:ascii="宋体" w:hAnsi="宋体"/>
            <w:sz w:val="22"/>
            <w:szCs w:val="22"/>
          </w:rPr>
          <w:t>http://bmfw.www.gov.cn/yqfxdjcx/index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fw.www.gov.cn/yqfxdjcx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2:00Z</dcterms:created>
  <dc:creator>微软用户</dc:creator>
  <dc:description/>
  <dc:language>en-US</dc:language>
  <cp:lastModifiedBy>金戈铁马1376642460</cp:lastModifiedBy>
  <cp:lastPrinted>2020-12-03T17:31:00Z</cp:lastPrinted>
  <dcterms:modified xsi:type="dcterms:W3CDTF">2020-12-04T08:52:20Z</dcterms:modified>
  <cp:revision>161</cp:revision>
  <dc:subject/>
  <dc:title>扬州市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